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重生之深度诱入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梦回未央穿越时空的沉睡与觉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梦回未央：穿越时空的沉睡与觉醒</w:t>
      </w:r>
      <w:r>
        <w:rPr>
          <w:sz w:val="32"/>
          <w:szCs w:val="32"/>
        </w:rPr>
        <w:t>&lt;/p&gt;&lt;p&gt;&lt;img src="/static-img/TqbUpAa3_qp-KFK-PTE8Gqx7-ILv1u-pGepcpnJc6ptoEMNHfDjxic6m8CTaR4gu.png"&gt;&lt;/p&gt;&lt;p&gt;</w:t>
      </w:r>
      <w:r>
        <w:rPr>
          <w:sz w:val="32"/>
          <w:szCs w:val="32"/>
        </w:rPr>
        <w:t>在这个世界上，有一种奇妙的现象，被称为“重生之深度诱入”。它是一种超乎常人想象的体验，让人们从一个生命中走出来，又重新踏入另一个生命，带着前世的记忆和情感。这种现象虽然罕见，但却引起了无数人的好奇心和探索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这种现象最早可以追溯到中国古代的一位名叫张三丰的人物。在他的传说中，他曾经因为一场意外而死亡，但他并没有就此结束，他被卷入了一次神秘的转世过程，最终在另一个时代重生。他带着前世的武学知识，在新生的身体里继续修炼，不仅提升了自己的实力，还帮助他成为了一位伟大的武林高手。</w:t>
      </w:r>
      <w:r>
        <w:rPr>
          <w:sz w:val="32"/>
          <w:szCs w:val="32"/>
        </w:rPr>
        <w:t>&lt;/p&gt;&lt;p&gt;&lt;img src="/static-img/31KuIR8traxDGQ4S2UpTL6x7-ILv1u-pGepcpnJc6pvwsSCp6uM9vNANhLb_JQ5ykZYLmN_NIj-XFIeceO9HUCQOuUl3djYRjVPMxJok22CgBB8Zg4HdYquocj69qWWfDMvGm8s8Pn5xvt0Iq1g6jaul5wCxr9bKcxTlaJquFEYEsz0Xt9py8FSvM1DXEeX4gfr_O0cYElPMA-IvB7hKwTLd3jxlq7eyYqhkGBaWtHg.png"&gt;&lt;/p&gt;&lt;p&gt;</w:t>
      </w:r>
      <w:r>
        <w:rPr>
          <w:sz w:val="32"/>
          <w:szCs w:val="32"/>
        </w:rPr>
        <w:t>近年来，有一些真实案例也证明了“重生之深度诱入”的存在。例如，一位名叫李明的人，在一次车祸后失去了意识，过了很长时间才恢复意识，当他醒来时，却发现自己回到了十几年前的高中生活。他不仅记得以前所有的事情，还能够使用之前从未学习过的手艺。这让很多人都对这件事情充满怀疑，但是当李明展示出那些技能的时候，人们开始相信这是真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另外一位女士，她在一次突如其来的脑震荡后，变得无法自理，只能依靠家人照顾。但是经过治疗之后，她突然间清醒过来，并且告诉家人她回到了大学时代。她还记得过去所有的事情，而且还有一些她大学期间从未接触过的问题，这让她的家人感到非常惊讶。</w:t>
      </w:r>
      <w:r>
        <w:rPr>
          <w:sz w:val="32"/>
          <w:szCs w:val="32"/>
        </w:rPr>
        <w:t>&lt;/p&gt;&lt;p&gt;&lt;img src="/static-img/Wsa729pTA87-DY9SELNC1Kx7-ILv1u-pGepcpnJc6pvwsSCp6uM9vNANhLb_JQ5ykZYLmN_NIj-XFIeceO9HUCQOuUl3djYRjVPMxJok22CgBB8Zg4HdYquocj69qWWfDMvGm8s8Pn5xvt0Iq1g6jaul5wCxr9bKcxTlaJquFEYEsz0Xt9py8FSvM1DXEeX4gfr_O0cYElPMA-IvB7hKwTLd3jxlq7eyYqhkGBaWtHg.png"&gt;&lt;/p&gt;&lt;p&gt;</w:t>
      </w:r>
      <w:r>
        <w:rPr>
          <w:sz w:val="32"/>
          <w:szCs w:val="32"/>
        </w:rPr>
        <w:t>这些案例虽然不能完全解释“重生之深度诱入”的原因，但是它们确实在我们的心灵上留下了深刻的印象。对于那些渴望了解更深层次事物的人来说，“重生之深度诱入”无疑是一个令人遐思的话题，它提出了许多关于时间、空间、生命本质等问题，让我们不得不思考这些永恒而又迷人的哲学问题。</w:t>
      </w:r>
      <w:r>
        <w:rPr>
          <w:sz w:val="32"/>
          <w:szCs w:val="32"/>
        </w:rPr>
        <w:t>&lt;/p&gt;&lt;p&gt;&lt;a href = "/doc/644462-</w:t>
      </w:r>
      <w:r>
        <w:rPr>
          <w:sz w:val="32"/>
          <w:szCs w:val="32"/>
        </w:rPr>
        <w:t xml:space="preserve">重生之深度诱入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梦回未央穿越时空的沉睡与觉醒</w:t>
      </w:r>
      <w:r>
        <w:rPr>
          <w:sz w:val="32"/>
          <w:szCs w:val="32"/>
        </w:rPr>
        <w:t>.doc" rel="alternate" download="644462-</w:t>
      </w:r>
      <w:r>
        <w:rPr>
          <w:sz w:val="32"/>
          <w:szCs w:val="32"/>
        </w:rPr>
        <w:t xml:space="preserve">重生之深度诱入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梦回未央穿越时空的沉睡与觉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